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 xml:space="preserve">Middelfart </w:t>
      </w:r>
      <w:r>
        <w:rPr>
          <w:lang w:val="en-GB"/>
        </w:rPr>
        <w:fldChar w:fldCharType="begin"/>
      </w:r>
      <w:r>
        <w:rPr>
          <w:lang w:val="en-GB"/>
        </w:rPr>
        <w:instrText xml:space="preserve"> DATE \@"dd\ MMMM\ yyyy" </w:instrText>
      </w:r>
      <w:r>
        <w:rPr>
          <w:lang w:val="en-GB"/>
        </w:rPr>
        <w:fldChar w:fldCharType="separate"/>
      </w:r>
      <w:r>
        <w:rPr>
          <w:lang w:val="en-GB"/>
        </w:rPr>
        <w:t>29 July 2026</w:t>
      </w:r>
      <w:r>
        <w:rPr>
          <w:lang w:val="en-GB"/>
        </w:rPr>
        <w:fldChar w:fldCharType="end"/>
      </w:r>
    </w:p>
    <w:p>
      <w:pPr>
        <w:sectPr>
          <w:headerReference w:type="default" r:id="rId2"/>
          <w:type w:val="nextPage"/>
          <w:pgSz w:w="11906" w:h="16838"/>
          <w:pgMar w:left="1814" w:right="794" w:gutter="0" w:header="425" w:top="1644" w:footer="0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851" w:leader="none"/>
        </w:tabs>
        <w:spacing w:before="0" w:after="120"/>
        <w:rPr>
          <w:lang w:val="en-GB"/>
        </w:rPr>
      </w:pPr>
      <w:r>
        <w:rPr>
          <w:lang w:val="en-GB"/>
        </w:rPr>
        <w:t>From:</w:t>
        <w:tab/>
        <w:t>ITW Construction Products</w:t>
      </w:r>
    </w:p>
    <w:p>
      <w:pPr>
        <w:pStyle w:val="Normal"/>
        <w:tabs>
          <w:tab w:val="clear" w:pos="1304"/>
          <w:tab w:val="left" w:pos="851" w:leader="none"/>
        </w:tabs>
        <w:spacing w:before="0" w:after="120"/>
        <w:rPr>
          <w:lang w:val="en-GB"/>
        </w:rPr>
      </w:pPr>
      <w:r>
        <w:rPr>
          <w:lang w:val="en-GB"/>
        </w:rPr>
        <w:t>Att.:</w:t>
        <w:tab/>
        <w:t>To whom it might concern</w:t>
      </w:r>
    </w:p>
    <w:p>
      <w:pPr>
        <w:pStyle w:val="Normal"/>
        <w:tabs>
          <w:tab w:val="clear" w:pos="1304"/>
          <w:tab w:val="left" w:pos="851" w:leader="none"/>
        </w:tabs>
        <w:spacing w:lineRule="auto" w:line="360" w:before="0" w:after="1440"/>
        <w:rPr/>
      </w:pPr>
      <w:r>
        <w:rPr>
          <w:lang w:val="en-GB"/>
        </w:rPr>
        <w:t>Ref.:</w:t>
        <w:tab/>
        <w:t>Paslode® PPN nails Hardened and electro galvanized</w:t>
      </w:r>
    </w:p>
    <w:p>
      <w:pPr>
        <w:pStyle w:val="Normal"/>
        <w:tabs>
          <w:tab w:val="clear" w:pos="1304"/>
          <w:tab w:val="left" w:pos="851" w:leader="none"/>
        </w:tabs>
        <w:spacing w:lineRule="auto" w:line="360" w:before="0" w:after="1440"/>
        <w:rPr/>
      </w:pPr>
      <w:r>
        <w:rPr>
          <w:lang w:val="en-GB"/>
        </w:rPr>
        <w:tab/>
      </w:r>
      <w:r>
        <w:rPr>
          <w:b/>
          <w:bCs/>
          <w:iCs/>
          <w:sz w:val="72"/>
          <w:u w:val="single"/>
          <w:lang w:val="en-GB"/>
        </w:rPr>
        <w:t>Letter of conformity</w:t>
      </w:r>
    </w:p>
    <w:p>
      <w:pPr>
        <w:pStyle w:val="Normal"/>
        <w:tabs>
          <w:tab w:val="clear" w:pos="1304"/>
          <w:tab w:val="left" w:pos="851" w:leader="none"/>
        </w:tabs>
        <w:spacing w:before="0" w:after="120"/>
        <w:rPr>
          <w:lang w:val="en-GB"/>
        </w:rPr>
      </w:pPr>
      <w:r>
        <w:rPr>
          <w:rFonts w:cs="Gill Alt One MT;Century Gothic" w:ascii="Gill Alt One MT;Century Gothic" w:hAnsi="Gill Alt One MT;Century Gothic"/>
          <w:b/>
          <w:bCs/>
          <w:lang w:val="en-GB"/>
        </w:rPr>
        <w:t>Specification for ITW Paslode PPN hardened and electro galvanized</w:t>
      </w:r>
      <w:r>
        <w:rPr>
          <w:b/>
          <w:bCs/>
          <w:lang w:val="en-GB"/>
        </w:rPr>
        <w:t>.</w:t>
      </w:r>
    </w:p>
    <w:p>
      <w:pPr>
        <w:pStyle w:val="Normal"/>
        <w:tabs>
          <w:tab w:val="clear" w:pos="1304"/>
          <w:tab w:val="left" w:pos="851" w:leader="none"/>
        </w:tabs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851" w:leader="none"/>
        </w:tabs>
        <w:spacing w:before="0" w:after="120"/>
        <w:rPr/>
      </w:pPr>
      <w:r>
        <w:rPr>
          <w:lang w:val="en-GB"/>
        </w:rPr>
        <w:t>ITW Paslode PPN nails have a thickness of minimum 12 micron zinc and an additional trivalent chromium passivation layer,  which meets the requirements mentioned in EC5 EN 1995, service class 1 and 2, and DIN 1052:2004-08</w:t>
      </w:r>
    </w:p>
    <w:p>
      <w:pPr>
        <w:pStyle w:val="Normal"/>
        <w:tabs>
          <w:tab w:val="clear" w:pos="1304"/>
          <w:tab w:val="left" w:pos="851" w:leader="none"/>
        </w:tabs>
        <w:spacing w:before="0" w:after="120"/>
        <w:rPr>
          <w:lang w:val="en-GB"/>
        </w:rPr>
      </w:pPr>
      <w:r>
        <w:rPr>
          <w:lang w:val="en-GB"/>
        </w:rPr>
        <w:t>The tensile strength of the ITW Paslode nails is minimum 700 N/mm² that meets the requirements mentioned on EC5-ENV 1995.</w:t>
      </w:r>
    </w:p>
    <w:p>
      <w:pPr>
        <w:pStyle w:val="Normal"/>
        <w:tabs>
          <w:tab w:val="clear" w:pos="1304"/>
          <w:tab w:val="left" w:pos="851" w:leader="none"/>
        </w:tabs>
        <w:spacing w:before="0" w:after="120"/>
        <w:rPr>
          <w:lang w:val="en-GB"/>
        </w:rPr>
      </w:pPr>
      <w:r>
        <w:rPr>
          <w:lang w:val="en-GB"/>
        </w:rPr>
        <w:t>ITW Construction Products ApS has been a quality approved manufacturer in accordance with ISO 9001 since March 1991, Certificate No.: DNKFRC211939A. Approval given by Bureau Veritas Certification.</w:t>
      </w:r>
    </w:p>
    <w:p>
      <w:pPr>
        <w:pStyle w:val="Normal"/>
        <w:ind w:right="567" w:hanging="0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819"/>
          <w:tab w:val="clear" w:pos="9638"/>
        </w:tabs>
        <w:spacing w:before="480" w:after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814" w:right="794" w:gutter="0" w:header="425" w:top="1644" w:footer="0" w:bottom="1758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638"/>
        </w:tabs>
        <w:spacing w:before="480" w:after="0"/>
        <w:rPr>
          <w:lang w:val="en-GB"/>
        </w:rPr>
      </w:pPr>
      <w:r>
        <w:rPr>
          <w:lang w:val="en-GB"/>
        </w:rPr>
        <w:t>Best regards</w:t>
      </w:r>
    </w:p>
    <w:p>
      <w:pPr>
        <w:pStyle w:val="Heading1"/>
        <w:spacing w:before="0" w:after="600"/>
        <w:rPr>
          <w:rFonts w:ascii="Gill Alt One MT Light;Century Gothic" w:hAnsi="Gill Alt One MT Light;Century Gothic" w:cs="Times New Roman"/>
          <w:kern w:val="0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065</wp:posOffset>
                </wp:positionH>
                <wp:positionV relativeFrom="paragraph">
                  <wp:posOffset>-1772920</wp:posOffset>
                </wp:positionV>
                <wp:extent cx="49155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15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062" w:leader="none"/>
                                <w:tab w:val="left" w:pos="3515" w:leader="none"/>
                                <w:tab w:val="left" w:pos="5840" w:leader="none"/>
                                <w:tab w:val="left" w:pos="6577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cs="Gill Alt One MT Light;Century Gothic" w:eastAsia="Times New Roman" w:ascii="Gill Alt One MT Light;Century Gothic" w:hAnsi="Gill Alt One MT Light;Century Gothic"/>
                                <w:color w:val="auto"/>
                                <w:lang w:bidi="ar-SA" w:val="da-DK"/>
                              </w:rPr>
                              <w:t>(Dokument 10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cs="Gill Alt One MT Light;Century Gothic" w:eastAsia="Times New Roman" w:ascii="Gill Alt One MT Light;Century Gothic" w:hAnsi="Gill Alt One MT Light;Century Gothic"/>
                                <w:color w:val="auto"/>
                                <w:lang w:bidi="ar-SA" w:val="da-DK"/>
                              </w:rPr>
                              <w:t>), Side 1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cs="Gill Alt One MT Light;Century Gothic" w:eastAsia="Times New Roman" w:ascii="Gill Alt One MT Light;Century Gothic" w:hAnsi="Gill Alt One MT Light;Century Gothic"/>
                                <w:color w:val="auto"/>
                                <w:lang w:bidi="ar-SA" w:val="da-DK"/>
                              </w:rPr>
                              <w:t xml:space="preserve"> af 1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cs="Gill Alt One MT Light;Century Gothic" w:eastAsia="Times New Roman" w:ascii="Gill Alt One MT Light;Century Gothic" w:hAnsi="Gill Alt One MT Light;Century Gothic"/>
                                <w:color w:val="auto"/>
                                <w:lang w:bidi="ar-SA" w:val="da-DK"/>
                              </w:rPr>
                              <w:t>, s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1pt;margin-top:-139.65pt;width:387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3062" w:leader="none"/>
                          <w:tab w:val="left" w:pos="3515" w:leader="none"/>
                          <w:tab w:val="left" w:pos="5840" w:leader="none"/>
                          <w:tab w:val="left" w:pos="6577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cs="Gill Alt One MT Light;Century Gothic" w:eastAsia="Times New Roman" w:ascii="Gill Alt One MT Light;Century Gothic" w:hAnsi="Gill Alt One MT Light;Century Gothic"/>
                          <w:color w:val="auto"/>
                          <w:lang w:bidi="ar-SA" w:val="da-DK"/>
                        </w:rPr>
                        <w:t>(Dokument 10</w:t>
                      </w:r>
                      <w:r>
                        <w:rPr>
                          <w:kern w:val="2"/>
                          <w:sz w:val="16"/>
                          <w:szCs w:val="24"/>
                          <w:rFonts w:cs="Gill Alt One MT Light;Century Gothic" w:eastAsia="Times New Roman" w:ascii="Gill Alt One MT Light;Century Gothic" w:hAnsi="Gill Alt One MT Light;Century Gothic"/>
                          <w:color w:val="auto"/>
                          <w:lang w:bidi="ar-SA" w:val="da-DK"/>
                        </w:rPr>
                        <w:t>), Side 1</w:t>
                      </w:r>
                      <w:r>
                        <w:rPr>
                          <w:kern w:val="2"/>
                          <w:sz w:val="16"/>
                          <w:szCs w:val="24"/>
                          <w:rFonts w:cs="Gill Alt One MT Light;Century Gothic" w:eastAsia="Times New Roman" w:ascii="Gill Alt One MT Light;Century Gothic" w:hAnsi="Gill Alt One MT Light;Century Gothic"/>
                          <w:color w:val="auto"/>
                          <w:lang w:bidi="ar-SA" w:val="da-DK"/>
                        </w:rPr>
                        <w:t xml:space="preserve"> af 1</w:t>
                      </w:r>
                      <w:r>
                        <w:rPr>
                          <w:kern w:val="2"/>
                          <w:sz w:val="16"/>
                          <w:szCs w:val="24"/>
                          <w:rFonts w:cs="Gill Alt One MT Light;Century Gothic" w:eastAsia="Times New Roman" w:ascii="Gill Alt One MT Light;Century Gothic" w:hAnsi="Gill Alt One MT Light;Century Gothic"/>
                          <w:color w:val="auto"/>
                          <w:lang w:bidi="ar-SA" w:val="da-DK"/>
                        </w:rPr>
                        <w:t>, s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Gill Alt One MT Light;Century Gothic" w:hAnsi="Gill Alt One MT Light;Century Gothic"/>
          <w:kern w:val="0"/>
          <w:szCs w:val="24"/>
          <w:lang w:val="en-GB"/>
        </w:rPr>
        <w:t>ITW Construction Product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Jesper Dalum</w:t>
      </w:r>
    </w:p>
    <w:p>
      <w:pPr>
        <w:pStyle w:val="Normal"/>
        <w:spacing w:before="0" w:after="0"/>
        <w:rPr>
          <w:sz w:val="20"/>
          <w:lang w:val="en-GB"/>
        </w:rPr>
      </w:pPr>
      <w:r>
        <w:rPr>
          <w:sz w:val="20"/>
          <w:lang w:val="en-GB"/>
        </w:rPr>
        <w:t>Quality and Environment</w:t>
      </w:r>
    </w:p>
    <w:p>
      <w:pPr>
        <w:pStyle w:val="Normal"/>
        <w:spacing w:before="0" w:after="0"/>
        <w:rPr>
          <w:sz w:val="20"/>
          <w:lang w:val="en-GB"/>
        </w:rPr>
      </w:pPr>
      <w:r>
        <w:rPr>
          <w:sz w:val="20"/>
          <w:lang w:val="en-GB"/>
        </w:rPr>
        <w:t>Nails IU</w:t>
      </w:r>
    </w:p>
    <w:p>
      <w:pPr>
        <w:pStyle w:val="Normal"/>
        <w:spacing w:before="0" w:after="0"/>
        <w:rPr/>
      </w:pPr>
      <w:r>
        <w:rPr>
          <w:sz w:val="20"/>
          <w:lang w:val="en-GB"/>
        </w:rPr>
        <w:t>jesper.dalum@itwdk.com</w:t>
      </w:r>
      <w:r>
        <w:rPr>
          <w:lang w:val="en-GB"/>
        </w:rPr>
        <w:t xml:space="preserve"> </w:t>
      </w:r>
    </w:p>
    <w:sectPr>
      <w:type w:val="continuous"/>
      <w:pgSz w:w="11906" w:h="16838"/>
      <w:pgMar w:left="1814" w:right="794" w:gutter="0" w:header="425" w:top="1644" w:footer="0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Alt One MT Light">
    <w:altName w:val="Century Gothic"/>
    <w:charset w:val="00"/>
    <w:family w:val="swiss"/>
    <w:pitch w:val="variable"/>
  </w:font>
  <w:font w:name="Gill Alt One M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ITW Construction Products ApS</w:t>
      <w:tab/>
      <w:t>Tel</w:t>
      <w:tab/>
      <w:t>+45 63 41 10 30</w:t>
      <w:tab/>
      <w:t>Bank:</w:t>
      <w:tab/>
      <w:t>Danske Bank</w:t>
    </w:r>
  </w:p>
  <w:p>
    <w:pPr>
      <w:pStyle w:val="Header"/>
      <w:rPr/>
    </w:pPr>
    <w:r>
      <w:rPr/>
      <w:t>Gl. Banegaardsvej 25</w:t>
      <w:tab/>
      <w:t>Fax</w:t>
      <w:tab/>
      <w:t>+45 63 41 11 79</w:t>
      <w:tab/>
      <w:t>Konto:</w:t>
      <w:tab/>
      <w:t>3205-3420-143443</w:t>
    </w:r>
  </w:p>
  <w:p>
    <w:pPr>
      <w:pStyle w:val="Header"/>
      <w:rPr/>
    </w:pPr>
    <w:r>
      <w:rPr/>
      <w:t>DK  5500 Middelfart</w:t>
      <w:tab/>
      <w:tab/>
      <w:tab/>
      <w:t>CVR Nr.</w:t>
      <w:tab/>
      <w:t>14 39 50 16</w:t>
    </w:r>
  </w:p>
  <w:p>
    <w:pPr>
      <w:pStyle w:val="Header"/>
      <w:rPr/>
    </w:pPr>
    <w:r>
      <w:rPr/>
      <w:tab/>
      <w:tab/>
      <w:tab/>
      <w:t>ISO 9001:2000 certificer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Gill Alt One MT Light;Century Gothic" w:hAnsi="Gill Alt One MT Light;Century Gothic" w:eastAsia="Times New Roman" w:cs="Gill Alt One MT Light;Century Gothic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80"/>
      <w:outlineLvl w:val="0"/>
    </w:pPr>
    <w:rPr>
      <w:rFonts w:ascii="Gill Alt One MT;Century Gothic" w:hAnsi="Gill Alt One MT;Century Gothic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bCs/>
      <w:i/>
      <w:iCs/>
      <w:lang w:val="en-GB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3062" w:leader="none"/>
        <w:tab w:val="left" w:pos="3515" w:leader="none"/>
        <w:tab w:val="left" w:pos="5840" w:leader="none"/>
        <w:tab w:val="left" w:pos="6577" w:leader="none"/>
      </w:tabs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uk skabelon - s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27:00Z</dcterms:created>
  <dc:creator>Svend Lycke</dc:creator>
  <dc:description/>
  <cp:keywords/>
  <dc:language>en-US</dc:language>
  <cp:lastModifiedBy>tvjho</cp:lastModifiedBy>
  <cp:lastPrinted>2007-08-16T07:50:00Z</cp:lastPrinted>
  <dcterms:modified xsi:type="dcterms:W3CDTF">2010-05-20T12:23:00Z</dcterms:modified>
  <cp:revision>3</cp:revision>
  <dc:subject/>
  <dc:title>MIddelfart</dc:title>
</cp:coreProperties>
</file>